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mk-MK"/>
        </w:rPr>
        <w:t xml:space="preserve">10 деке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4: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0.1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7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2-10T11:58:00Z</dcterms:modified>
  <cp:revision>3</cp:revision>
  <dc:subject/>
  <dc:title>      </dc:title>
</cp:coreProperties>
</file>